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  <w:t>от 21.03.2025    № 1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Развитие отраслей промышленного комплекса»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2 «Описание приоритетов и целей государственной политики в сфере реализации Государственной программы» стратегических приоритетов и целей государственной политики в сфере реализации государственной программы Кировской области «Развитие отраслей промышленного комплекса»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Абзац пятый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Стратегии социально-экономического развития Кировской области 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</w:t>
        <w:br/>
        <w:t>до 2036 год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В абзаце девятом слова «Указом Президента Российской Федерации от 21.07.2020 № 474 «О национальных целях развития Российской Федерации на период до 2030 года» заменить словами «Указом Президента Российской Федерации от 07.05.2024 № 309</w:t>
        <w:br/>
        <w:t>«О национальных целях развития Российской Федерации на период</w:t>
        <w:br/>
        <w:t>до 2030 года и на перспективу до 2036 год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аспорт государственной программы Кировской области «Развитие отраслей промышленного комплекса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tabs>
          <w:tab w:val="clear" w:pos="709"/>
          <w:tab w:val="left" w:pos="9214" w:leader="none"/>
        </w:tabs>
        <w:spacing w:lineRule="auto" w:line="360"/>
        <w:ind w:left="0" w:right="-1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</w:rPr>
        <w:t>«</w:t>
      </w:r>
      <w:r>
        <w:rPr/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ind w:left="405"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ind w:left="405" w:right="56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отраслей промышленного комплекса»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ind w:left="405" w:right="56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6033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Heading1"/>
        <w:spacing w:before="0" w:after="0"/>
        <w:ind w:left="709" w:right="6033" w:firstLine="14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9440"/>
      </w:tblGrid>
      <w:tr>
        <w:trPr>
          <w:trHeight w:val="65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before="25" w:after="0"/>
              <w:ind w:left="108"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лов М.А., Председатель Правительства Кировской области</w:t>
            </w:r>
          </w:p>
        </w:tc>
      </w:tr>
      <w:tr>
        <w:trPr>
          <w:trHeight w:val="69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8" w:right="1111" w:hanging="0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иков Д.А., министр промышленности, предпринимательства и торговли Кировской области</w:t>
            </w:r>
          </w:p>
        </w:tc>
      </w:tr>
      <w:tr>
        <w:trPr>
          <w:trHeight w:val="68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right="1110" w:hanging="0"/>
              <w:rPr/>
            </w:pPr>
            <w:r>
              <w:rPr>
                <w:sz w:val="28"/>
                <w:szCs w:val="28"/>
              </w:rPr>
              <w:t>Соисполнители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яжева Н.М., министр экономического развития Кировской области,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к С.В., министр спорта Кировской области</w:t>
            </w:r>
          </w:p>
        </w:tc>
      </w:tr>
      <w:tr>
        <w:trPr>
          <w:trHeight w:val="48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right="3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righ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30 годы</w:t>
            </w:r>
          </w:p>
        </w:tc>
      </w:tr>
      <w:tr>
        <w:trPr>
          <w:trHeight w:val="129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Ц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величение доли обрабатывающих производств в валовом региональном продукте до 33% в 2030 году;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стижение значения индекса физического объема инвестиций в основной капитал в 2030 году по отношению к 2020 году не ниже 170%</w:t>
            </w:r>
          </w:p>
        </w:tc>
      </w:tr>
      <w:tr>
        <w:trPr>
          <w:trHeight w:val="61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рограммы)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right="-56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8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за весь период ее реализации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Государственной программы за весь период ее реализации составляет 3 382 032,88 тыс. рублей </w:t>
            </w:r>
          </w:p>
        </w:tc>
      </w:tr>
      <w:tr>
        <w:trPr>
          <w:trHeight w:val="2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циональная цель развития Российской Федерации «Устойчивая и динамичная экономика» (показатели «Обеспечение темпа роста валового внутреннего продукта страны выше среднемирового и выход не позднее </w:t>
              <w:br/>
              <w:t>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и уровня структурной безработицы», «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», «Вовлечение к 2030 году не менее чем 40 процентов средних и крупных предприятий базовых несырьевых отраслей экономики и 100 процентов государственных и муниципальных организаций социальной сферы в реализацию проектов, направленных на повышение производительности труда», «Создание к 2030 году эффективной системы подготовки, профессиональной переподготовки и повышения квалификации кадров для приоритетных отраслей экономики исходя из прогноза потребности в них», «Обеспечение к 2030 году прироста объема экспорта несырьевых неэнергетических товаров не менее чем на две трети по сравнению с показателем 2023 года»</w:t>
            </w:r>
            <w:r>
              <w:rPr>
                <w:color w:val="000000"/>
                <w:sz w:val="28"/>
                <w:szCs w:val="28"/>
              </w:rPr>
              <w:t xml:space="preserve">, «Формирование сети устойчивых партнерств с иностранными государствами и создание необходимой инфраструктуры для внешнеэкономической деятельности, технологической и промышленной кооперации и освоения новых рынков»); </w:t>
            </w:r>
            <w:r>
              <w:rPr>
                <w:iCs/>
                <w:color w:val="000000"/>
                <w:sz w:val="28"/>
                <w:szCs w:val="28"/>
              </w:rPr>
              <w:t xml:space="preserve">национальная цель развития Российской Федерации «Технологическое лидерство» (показатель «Увеличение к 2030 году уровня валовой добавленной стоимости в реальном выражении и индекса производства в обрабатывающей промышленности не менее чем на 40 процентов по сравнению с уровнем 2022 года»)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государственная программа Российской Федерации «Экономическое развитие и инновационная экономика», государственная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рограмма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Российской Федерации «Развитие промышленности и повышение ее конкурентоспособности»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before="0" w:after="0"/>
        <w:ind w:left="405" w:hanging="0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405" w:hanging="0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405" w:hanging="0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405" w:hanging="0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405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73"/>
        <w:gridCol w:w="804"/>
        <w:gridCol w:w="1056"/>
        <w:gridCol w:w="995"/>
        <w:gridCol w:w="942"/>
        <w:gridCol w:w="656"/>
        <w:gridCol w:w="718"/>
        <w:gridCol w:w="724"/>
        <w:gridCol w:w="718"/>
        <w:gridCol w:w="665"/>
        <w:gridCol w:w="699"/>
        <w:gridCol w:w="861"/>
        <w:gridCol w:w="873"/>
        <w:gridCol w:w="939"/>
        <w:gridCol w:w="1087"/>
        <w:gridCol w:w="1293"/>
      </w:tblGrid>
      <w:tr>
        <w:trPr>
          <w:tblHeader w:val="true"/>
          <w:trHeight w:val="2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-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4" w:leader="none"/>
              </w:tabs>
              <w:ind w:right="2" w:hanging="0"/>
              <w:jc w:val="center"/>
              <w:rPr/>
            </w:pPr>
            <w:r>
              <w:rPr>
                <w:sz w:val="20"/>
                <w:szCs w:val="20"/>
              </w:rPr>
              <w:t>Призн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-ния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37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И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-ный 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достиж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15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-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-ных 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</w:tr>
      <w:tr>
        <w:trPr>
          <w:tblHeader w:val="true"/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4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5</w:t>
            </w:r>
          </w:p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6</w:t>
            </w:r>
          </w:p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7</w:t>
            </w:r>
          </w:p>
          <w:p>
            <w:pPr>
              <w:pStyle w:val="TableParagraph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го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Увеличение доли обрабатывающих производств в валовом региональном продукте до 33% в 2030 году»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батывающих производств в валовом региональном продукт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рас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</w:t>
              <w:softHyphen/>
              <w:t>ство про</w:t>
              <w:softHyphen/>
              <w:t>мышленно</w:t>
              <w:softHyphen/>
              <w:t>сти, пред</w:t>
              <w:softHyphen/>
              <w:t>принима</w:t>
              <w:softHyphen/>
              <w:t>тельства и торговли Кир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темпа роста валового внут</w:t>
              <w:softHyphen/>
              <w:t>реннего про</w:t>
              <w:softHyphen/>
              <w:t>дукта страны выше сред</w:t>
              <w:softHyphen/>
              <w:t>немирового и выход не позд</w:t>
              <w:softHyphen/>
              <w:t>нее 2030 года на четвертое место в мире по объему ва</w:t>
              <w:softHyphen/>
              <w:t>лового внут</w:t>
              <w:softHyphen/>
              <w:t>реннего про</w:t>
              <w:softHyphen/>
              <w:t>дукта, рассчи</w:t>
              <w:softHyphen/>
              <w:t>танного по па</w:t>
              <w:softHyphen/>
              <w:t>ритету покупа</w:t>
              <w:softHyphen/>
              <w:t>тельной спо</w:t>
              <w:softHyphen/>
              <w:t>собности, в том числе за счет роста про</w:t>
              <w:softHyphen/>
              <w:t>изводительно</w:t>
              <w:softHyphen/>
              <w:t>сти труда, при сохранении макроэконо-мической ста</w:t>
              <w:softHyphen/>
              <w:t>бильности, низкого уровня безра</w:t>
              <w:softHyphen/>
              <w:t>ботицы и сни</w:t>
              <w:softHyphen/>
              <w:t>жении уровня структурной безработицы;</w:t>
            </w:r>
          </w:p>
          <w:p>
            <w:pPr>
              <w:pStyle w:val="TableParagraph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к 2030 году объ</w:t>
              <w:softHyphen/>
              <w:t>ема инвести</w:t>
              <w:softHyphen/>
              <w:t>ций в основ</w:t>
              <w:softHyphen/>
              <w:t>ной капитал не менее чем на 60 процентов по сравнению с уровнем 2020 года за счет постоянного улучшения ин</w:t>
              <w:softHyphen/>
              <w:t>вестицион-ного климата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оздание к 2030 году эф</w:t>
              <w:softHyphen/>
              <w:t>фективной си</w:t>
              <w:softHyphen/>
              <w:t>стемы подго</w:t>
              <w:softHyphen/>
              <w:t>товки, профес</w:t>
              <w:softHyphen/>
              <w:t>сиональной переподготов-ки и повыше</w:t>
              <w:softHyphen/>
              <w:t>ния квалифи</w:t>
              <w:softHyphen/>
              <w:t>кации кадров для приори</w:t>
              <w:softHyphen/>
              <w:t>тетных отрас</w:t>
              <w:softHyphen/>
              <w:t>лей экономики исходя из про</w:t>
              <w:softHyphen/>
              <w:t>гноза потреб</w:t>
              <w:softHyphen/>
              <w:t>ности в них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екс производства по виду экономической де</w:t>
              <w:softHyphen/>
              <w:t>ятельности «Обрабаты</w:t>
              <w:softHyphen/>
              <w:t xml:space="preserve">вающие производства» по полному кругу </w:t>
            </w:r>
            <w:r>
              <w:rPr>
                <w:rFonts w:eastAsia="Calibri"/>
                <w:spacing w:val="6"/>
                <w:sz w:val="20"/>
                <w:szCs w:val="20"/>
              </w:rPr>
              <w:t>организаций-произво-</w:t>
            </w:r>
            <w:r>
              <w:rPr>
                <w:rFonts w:eastAsia="Calibri"/>
                <w:sz w:val="20"/>
                <w:szCs w:val="20"/>
              </w:rPr>
              <w:t>ди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рас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</w:t>
              <w:softHyphen/>
              <w:t>ство про</w:t>
              <w:softHyphen/>
              <w:t>мышленно</w:t>
              <w:softHyphen/>
              <w:t>сти, пред</w:t>
              <w:softHyphen/>
              <w:t>принима</w:t>
              <w:softHyphen/>
              <w:t>тельства и торговли Кир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темпа роста валового внут</w:t>
              <w:softHyphen/>
              <w:t>реннего про</w:t>
              <w:softHyphen/>
              <w:t>дукта страны выше сред</w:t>
              <w:softHyphen/>
              <w:t>немирового и выход не позд</w:t>
              <w:softHyphen/>
              <w:t>нее 2030 года на четвертое место в мире по объему ва</w:t>
              <w:softHyphen/>
              <w:t>лового внут</w:t>
              <w:softHyphen/>
              <w:t>реннего про</w:t>
              <w:softHyphen/>
              <w:t>дукта, рассчи</w:t>
              <w:softHyphen/>
              <w:t>танного по па</w:t>
              <w:softHyphen/>
              <w:t>ритету покупа</w:t>
              <w:softHyphen/>
              <w:t>тельной спо</w:t>
              <w:softHyphen/>
              <w:t>собности, в том числе за счет роста про</w:t>
              <w:softHyphen/>
              <w:t>изводительно</w:t>
              <w:softHyphen/>
              <w:t>сти труда, при сохранении макроэконо</w:t>
              <w:softHyphen/>
              <w:t>мической ста</w:t>
              <w:softHyphen/>
              <w:t>бильности, низкого уровня безра</w:t>
              <w:softHyphen/>
              <w:t>ботицы и сни</w:t>
              <w:softHyphen/>
              <w:t>жении уровня структурной безработицы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 2030 году уровня вало</w:t>
              <w:softHyphen/>
              <w:t>вой добавлен</w:t>
              <w:softHyphen/>
              <w:t>ной стоимости в реальном вы</w:t>
              <w:softHyphen/>
              <w:t>ражении и ин</w:t>
              <w:softHyphen/>
              <w:t>декса произ</w:t>
              <w:softHyphen/>
              <w:t>водства в обра</w:t>
              <w:softHyphen/>
              <w:t>батывающей промышлен-</w:t>
              <w:br/>
              <w:t>ности не менее чем на 40 про</w:t>
              <w:softHyphen/>
              <w:t xml:space="preserve">центов по сравнению с уровнем 2022 года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к 2030 году объ</w:t>
              <w:softHyphen/>
              <w:t>ема инвести</w:t>
              <w:softHyphen/>
              <w:t>ций в основ</w:t>
              <w:softHyphen/>
              <w:t>ной капитал не менее чем на 60 процентов по сравнению с уровнем 2020 года за счет постоянного улучшения ин</w:t>
              <w:softHyphen/>
              <w:t>вестиционного климата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к 2030 году не менее чем 40 процентов средних и крупных пред</w:t>
              <w:softHyphen/>
              <w:t>приятий базо</w:t>
              <w:softHyphen/>
              <w:t>вых несырье</w:t>
              <w:softHyphen/>
              <w:t>вых отраслей экономики и 100 процентов государствен</w:t>
              <w:softHyphen/>
              <w:t>ных и муници</w:t>
              <w:softHyphen/>
              <w:t>пальных орга</w:t>
              <w:softHyphen/>
              <w:t>низаций соци</w:t>
              <w:softHyphen/>
              <w:t>альной сферы в реализацию проектов, направленных на повышение производи</w:t>
              <w:softHyphen/>
              <w:t>тельности труд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здание к 2030 году эф</w:t>
              <w:softHyphen/>
              <w:t>фективной си</w:t>
              <w:softHyphen/>
              <w:t>стемы подго</w:t>
              <w:softHyphen/>
              <w:t>товки, профес</w:t>
              <w:softHyphen/>
              <w:t>сиональной переподго</w:t>
              <w:softHyphen/>
              <w:t>товки и повы</w:t>
              <w:softHyphen/>
              <w:t>шения квали</w:t>
              <w:softHyphen/>
              <w:t>фикации кад</w:t>
              <w:softHyphen/>
              <w:t>ров для прио</w:t>
              <w:softHyphen/>
              <w:t>ритетных от</w:t>
              <w:softHyphen/>
              <w:t>раслей эконо</w:t>
              <w:softHyphen/>
              <w:t>мики исходя из прогноза потребности в них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рост несырь</w:t>
              <w:softHyphen/>
              <w:t>е</w:t>
              <w:softHyphen/>
              <w:t>вого неэнергетическо</w:t>
              <w:softHyphen/>
              <w:t>го эк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рас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</w:t>
              <w:softHyphen/>
              <w:t>ство эконо</w:t>
              <w:softHyphen/>
              <w:t>мического развития  Кир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темпа роста валового внут</w:t>
              <w:softHyphen/>
              <w:t>реннего про</w:t>
              <w:softHyphen/>
              <w:t>дукта страны выше сред</w:t>
              <w:softHyphen/>
              <w:t>немирового и выход не позд</w:t>
              <w:softHyphen/>
              <w:t>нее  2030  года</w:t>
            </w:r>
          </w:p>
        </w:tc>
      </w:tr>
      <w:tr>
        <w:trPr>
          <w:trHeight w:val="4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четвертое место в мире по объему ва</w:t>
              <w:softHyphen/>
              <w:t>лового внут</w:t>
              <w:softHyphen/>
              <w:t>реннего про</w:t>
              <w:softHyphen/>
              <w:t>дукта, рассчи</w:t>
              <w:softHyphen/>
              <w:t>танного по па</w:t>
              <w:softHyphen/>
              <w:t>ритету покупа</w:t>
              <w:softHyphen/>
              <w:t>тельной спо</w:t>
              <w:softHyphen/>
              <w:t>собности, в том числе за счет роста про</w:t>
              <w:softHyphen/>
              <w:t>изводительно</w:t>
              <w:softHyphen/>
              <w:t>сти труда, при сохранении макроэконо</w:t>
              <w:softHyphen/>
              <w:t>мической ста</w:t>
              <w:softHyphen/>
              <w:t>бильности, низкого уровня безра</w:t>
              <w:softHyphen/>
              <w:t>ботицы и сни</w:t>
              <w:softHyphen/>
              <w:t>жении уровня структурной безработицы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 2030 году при</w:t>
              <w:softHyphen/>
              <w:t>роста объема экспорта несы</w:t>
              <w:softHyphen/>
              <w:t>рьевых не</w:t>
              <w:softHyphen/>
              <w:t>энергетиче</w:t>
              <w:softHyphen/>
              <w:t>ских товаров не менее чем на две трети по сравнению с показателем 2023 года;</w:t>
            </w:r>
          </w:p>
          <w:p>
            <w:pPr>
              <w:pStyle w:val="TableParagrap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сети устойчи</w:t>
              <w:softHyphen/>
              <w:t>вых парт</w:t>
              <w:softHyphen/>
              <w:t>нерств с ино</w:t>
              <w:softHyphen/>
              <w:t>странными государствами и создание не</w:t>
              <w:softHyphen/>
              <w:t>обходимой ин</w:t>
              <w:softHyphen/>
              <w:t>фраструктуры для внешне</w:t>
              <w:softHyphen/>
              <w:t>экономиче</w:t>
              <w:softHyphen/>
              <w:t>ской деятель</w:t>
              <w:softHyphen/>
              <w:t>ности, техно</w:t>
              <w:softHyphen/>
              <w:t>логической и промышлен</w:t>
              <w:softHyphen/>
              <w:t>ной коопера</w:t>
              <w:softHyphen/>
              <w:t>ции и освое</w:t>
              <w:softHyphen/>
              <w:t>ния новых рынков</w:t>
            </w:r>
          </w:p>
        </w:tc>
      </w:tr>
      <w:tr>
        <w:trPr>
          <w:trHeight w:val="137" w:hRule="atLeast"/>
        </w:trPr>
        <w:tc>
          <w:tcPr>
            <w:tcW w:w="1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Цель «Достижение значения индекса физического объема инвестиций в основной капитал в 2030 году по отношению к 2020 году не ниже 170%»</w:t>
            </w:r>
          </w:p>
        </w:tc>
      </w:tr>
      <w:tr>
        <w:trPr>
          <w:trHeight w:val="3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индекс ро</w:t>
              <w:softHyphen/>
              <w:t>ста) физического объ</w:t>
              <w:softHyphen/>
              <w:t>ема инвестиций в основ</w:t>
              <w:softHyphen/>
              <w:t>ной капитал, за исклю</w:t>
              <w:softHyphen/>
              <w:t>чением инвести</w:t>
              <w:softHyphen/>
              <w:t>ций ин</w:t>
              <w:softHyphen/>
              <w:t>фраструктурных моно</w:t>
              <w:softHyphen/>
              <w:t>полий (федераль</w:t>
              <w:softHyphen/>
              <w:t>ные проекты) и бюд</w:t>
              <w:softHyphen/>
              <w:t>жетных ассигнований федераль</w:t>
              <w:softHyphen/>
              <w:t>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рас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каз Пре</w:t>
              <w:softHyphen/>
              <w:t>зидента Россий</w:t>
              <w:softHyphen/>
              <w:t>ской Фе</w:t>
              <w:softHyphen/>
              <w:t>дерации от 28.11.2024 № 1014 «Об оцен</w:t>
              <w:softHyphen/>
              <w:t>ке эффек</w:t>
              <w:softHyphen/>
              <w:t>тивности деятель</w:t>
              <w:softHyphen/>
              <w:t>ности высших должност</w:t>
              <w:softHyphen/>
              <w:t>ных лиц субъектов Россий</w:t>
              <w:softHyphen/>
              <w:t>ской Фе</w:t>
              <w:softHyphen/>
              <w:t>дерации и деятель</w:t>
              <w:softHyphen/>
              <w:t>ности ис</w:t>
              <w:softHyphen/>
              <w:t>полни</w:t>
              <w:softHyphen/>
              <w:t>тельных органов субъектов Россий</w:t>
              <w:softHyphen/>
              <w:t>ской Фе</w:t>
              <w:softHyphen/>
              <w:t>дер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</w:t>
              <w:softHyphen/>
              <w:t>ство эконо</w:t>
              <w:softHyphen/>
              <w:t>мического развития Кир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темпа роста валового внут</w:t>
              <w:softHyphen/>
              <w:t>реннего про</w:t>
              <w:softHyphen/>
              <w:t>дукта страны выше сред</w:t>
              <w:softHyphen/>
              <w:t>немирового и выход не позд</w:t>
              <w:softHyphen/>
              <w:t>нее 2030 года на четвертое место в мире по объему ва</w:t>
              <w:softHyphen/>
              <w:t>лового внут</w:t>
              <w:softHyphen/>
              <w:t>реннего про</w:t>
              <w:softHyphen/>
              <w:t>дукта, рассчи</w:t>
              <w:softHyphen/>
              <w:t>танного по па</w:t>
              <w:softHyphen/>
              <w:t>ритету покупа-</w:t>
              <w:softHyphen/>
              <w:br/>
              <w:t>тельной спо</w:t>
              <w:softHyphen/>
              <w:t>собности, в том числе за счет роста про</w:t>
              <w:softHyphen/>
              <w:t>изводительно</w:t>
              <w:softHyphen/>
              <w:t>сти труда, при сохранении макроэконо</w:t>
              <w:softHyphen/>
              <w:t>мической ста</w:t>
              <w:softHyphen/>
              <w:t>бильности, низкого уровня безра</w:t>
              <w:softHyphen/>
              <w:t>ботицы и сни</w:t>
              <w:softHyphen/>
              <w:t>жении уровня структурной безработицы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к 2030 году объ</w:t>
              <w:softHyphen/>
              <w:t>ема инвести</w:t>
              <w:softHyphen/>
              <w:t>ций в основ</w:t>
              <w:softHyphen/>
              <w:t>ной капитал не менее чем на 60 процентов по сравнению с уровнем 2020 года за счет постоянного улучшения ин</w:t>
              <w:softHyphen/>
              <w:t>вестиционного климата</w:t>
            </w:r>
          </w:p>
        </w:tc>
      </w:tr>
      <w:tr>
        <w:trPr>
          <w:trHeight w:val="3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</w:t>
              <w:softHyphen/>
              <w:t>новной капитал по пол</w:t>
              <w:softHyphen/>
              <w:t>ному кругу органи</w:t>
              <w:softHyphen/>
              <w:t>заций на душу населе</w:t>
              <w:softHyphen/>
              <w:t>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рас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с. руб</w:t>
              <w:softHyphen/>
              <w:t>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</w:t>
              <w:softHyphen/>
              <w:t>ство эконо</w:t>
              <w:softHyphen/>
              <w:t>мического развития Кир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темпа роста валового внут</w:t>
              <w:softHyphen/>
              <w:t>реннего про</w:t>
              <w:softHyphen/>
              <w:t>дукта страны выше сред</w:t>
              <w:softHyphen/>
              <w:t>немирового и выход не позд</w:t>
              <w:softHyphen/>
              <w:t>нее 2030 года на четвертое место в мире по объему ва</w:t>
              <w:softHyphen/>
              <w:t>лового внут</w:t>
              <w:softHyphen/>
              <w:t>реннего про</w:t>
              <w:softHyphen/>
              <w:t>дукта, рассчи</w:t>
              <w:softHyphen/>
              <w:t>танного по па</w:t>
              <w:softHyphen/>
              <w:t>ритету покупа</w:t>
              <w:softHyphen/>
              <w:t>тельной спо</w:t>
              <w:softHyphen/>
              <w:t>собности, в том числе за счет роста про</w:t>
              <w:softHyphen/>
              <w:t>изводительно</w:t>
              <w:softHyphen/>
              <w:t>сти труда, при сохранении макроэконо</w:t>
              <w:softHyphen/>
              <w:t>мической ста</w:t>
              <w:softHyphen/>
              <w:t>бильности, низкого уровня безра</w:t>
              <w:softHyphen/>
              <w:t>ботицы и сни</w:t>
              <w:softHyphen/>
              <w:t>жении уровня структурной безработицы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к 2030 году объ</w:t>
              <w:softHyphen/>
              <w:t>ема инвести</w:t>
              <w:softHyphen/>
              <w:t>ций в основ</w:t>
              <w:softHyphen/>
              <w:t>ной капитал не менее чем на 60 процентов по сравнению с уровнем 2020 года за счет постоянного улучшения ин</w:t>
              <w:softHyphen/>
              <w:t>вестиционного климата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/>
        <w:t>3. Структура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 xml:space="preserve">программы </w:t>
      </w:r>
    </w:p>
    <w:p>
      <w:pPr>
        <w:pStyle w:val="TextBody"/>
        <w:tabs>
          <w:tab w:val="clear" w:pos="709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960"/>
        <w:gridCol w:w="3353"/>
        <w:gridCol w:w="4194"/>
      </w:tblGrid>
      <w:tr>
        <w:trPr>
          <w:tblHeader w:val="true"/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 Государственной программы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</w:t>
            </w:r>
            <w:r>
              <w:rPr>
                <w:sz w:val="24"/>
                <w:szCs w:val="24"/>
              </w:rPr>
              <w:t>.А., Председатель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</w:t>
              <w:softHyphen/>
              <w:t>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системы «Одно окно» для предоставления услуг экспортерам на базе цифровой платформы акционерным обще</w:t>
              <w:softHyphen/>
              <w:t>ством «Российский экспортный центр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ортеры Кировской обла</w:t>
              <w:softHyphen/>
              <w:t>сти своевременно проинфор</w:t>
              <w:softHyphen/>
              <w:t>мированы о полном перечне государственных, админи</w:t>
              <w:softHyphen/>
              <w:t>стративных и иных услуг в сфере внешнеэкономиче</w:t>
              <w:softHyphen/>
              <w:t>ской деятельности, доступных при использовании экосистемы  «Одно окно». Повышена осве</w:t>
              <w:softHyphen/>
              <w:t>домленность экспортно ори</w:t>
              <w:softHyphen/>
              <w:t>ентированных предприятий Кировской обла</w:t>
              <w:softHyphen/>
              <w:t>сти о действу</w:t>
              <w:softHyphen/>
              <w:t>ющих мерах поддержки в сфере внешнеэкономической деятель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ост несырьевого неэнергетического экспорта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продвижения экспорта Кировской области в зарубежные страны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но ориентированные предприятия Кировской обла</w:t>
              <w:softHyphen/>
              <w:t>сти привлечены к участию в международных меро</w:t>
              <w:softHyphen/>
              <w:t>приятиях. Обеспечена узнаваемость про</w:t>
              <w:softHyphen/>
              <w:t>дукции региональных товаро-производителей на внешних рынка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ост несырьевого неэнергетического экспорта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-8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институциональных мероприятий по попу</w:t>
              <w:softHyphen/>
              <w:t>ляризации и содействию развитию эк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кспортный стандарт 2.0 внедрен в Киров</w:t>
              <w:softHyphen/>
              <w:t>ской области, сформирована эффективная инфраструктура поддержки экспорта и обес</w:t>
              <w:softHyphen/>
              <w:t>печено вовлечение органов исполнительной власти Ки</w:t>
              <w:softHyphen/>
              <w:t>ровской области и представи</w:t>
              <w:softHyphen/>
              <w:t>телей бизнес-сообществ в процесс реализации регио</w:t>
              <w:softHyphen/>
              <w:t>нальной политики в области поддержки и развития экс-портной деятель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ост несырьевого неэнергетического экспорта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>Региональный проект «</w:t>
            </w:r>
            <w:r>
              <w:rPr>
                <w:rFonts w:eastAsia="Calibri"/>
                <w:sz w:val="24"/>
                <w:szCs w:val="24"/>
              </w:rPr>
              <w:t>Развитие несырьевого неэнергетического экспорта промышленных товаров Киров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-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</w:t>
            </w:r>
            <w:r>
              <w:rPr>
                <w:sz w:val="24"/>
                <w:szCs w:val="24"/>
              </w:rPr>
              <w:t>.А., Председатель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-96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квозной системы финансовой и нефинансовой под</w:t>
              <w:softHyphen/>
              <w:t>держки на всех этапах жизненного цикла проекта по экспорту промышленной продук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о содействие промыш</w:t>
              <w:softHyphen/>
              <w:t>ленным  предприятиям Ки</w:t>
              <w:softHyphen/>
              <w:t>ровской области в расшире-</w:t>
              <w:br/>
              <w:t>нии рынков сбыта несырье</w:t>
              <w:softHyphen/>
              <w:t>вых неэнергетических това</w:t>
              <w:softHyphen/>
              <w:t>ров и повышении конкурен</w:t>
              <w:softHyphen/>
              <w:t>тоспособности товаров на постоянной основ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ост несырьевого неэнергетического экспорта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проект </w:t>
            </w:r>
            <w:r>
              <w:rPr>
                <w:rFonts w:eastAsia="Calibri"/>
                <w:sz w:val="24"/>
                <w:szCs w:val="24"/>
              </w:rPr>
              <w:t>«Адресная поддержка повышения производительности труда на предприятиях базовых несырьевых отраслей экономики Кировской области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</w:t>
            </w:r>
            <w:r>
              <w:rPr>
                <w:sz w:val="24"/>
                <w:szCs w:val="24"/>
              </w:rPr>
              <w:t>.А., Председатель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лучших практик (типовых решений) и получение услуг по повышению производительности труда посредством специализированных центров компетенций на федеральном и региональном уровня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проекты по по</w:t>
              <w:softHyphen/>
              <w:t>вышению производительно</w:t>
              <w:softHyphen/>
              <w:t>сти труда на предприятиях – участниках национального проекта «Производительность труда» по направлению «Бе</w:t>
              <w:softHyphen/>
              <w:t>режливое производство» с помощью созданной регио</w:t>
              <w:softHyphen/>
              <w:t>нальной инфраструктуры обеспечения повышения про-изводительности тру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о виду экономической деятельности «Обрабатывающие производства» по полному кругу организаций-производителей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проект </w:t>
            </w:r>
            <w:r>
              <w:rPr>
                <w:rFonts w:eastAsia="Calibri"/>
                <w:sz w:val="24"/>
                <w:szCs w:val="24"/>
              </w:rPr>
              <w:t>«Создание условий для повышения производительности труда на предприятиях базовых несырьевых отраслей экономики Киров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</w:t>
            </w:r>
            <w:r>
              <w:rPr>
                <w:sz w:val="24"/>
                <w:szCs w:val="24"/>
              </w:rPr>
              <w:t>.А., Председатель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-86" w:hanging="0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Комплексная поддержка предприятий – участников национального проекта «Производительность труд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right="23" w:hanging="0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бучены руководители по программе управленческих навыков в целях повышения производительности тру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 по виду экономической деятельности «Обрабатывающие производства» по полному кругу организаций-производителей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гиональный проект «</w:t>
            </w:r>
            <w:r>
              <w:rPr>
                <w:sz w:val="24"/>
                <w:szCs w:val="24"/>
              </w:rPr>
              <w:t>Создание условий по поддержке субъектов деятельности в сфере промышленности Кировской области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.А., Председатель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– 2030 годы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/>
                <w:i/>
                <w:sz w:val="24"/>
                <w:szCs w:val="24"/>
              </w:rPr>
            </w:pPr>
            <w:bookmarkStart w:id="0" w:name="_Hlk148686151"/>
            <w:r>
              <w:rPr>
                <w:sz w:val="24"/>
                <w:szCs w:val="24"/>
              </w:rPr>
              <w:t>Создание условий для развития отраслей</w:t>
            </w:r>
            <w:r>
              <w:rPr>
                <w:rFonts w:eastAsia="Calibri"/>
                <w:sz w:val="24"/>
                <w:szCs w:val="24"/>
              </w:rPr>
              <w:t xml:space="preserve"> промышленности Ки</w:t>
              <w:softHyphen/>
              <w:t>ровской области</w:t>
            </w:r>
            <w:bookmarkEnd w:id="0"/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оказано содействие промыш</w:t>
              <w:softHyphen/>
              <w:t>ленным предприятиям Киров</w:t>
              <w:softHyphen/>
              <w:t>ской области при реализации инвестиционных проектов. В результате реализации инве</w:t>
              <w:softHyphen/>
              <w:t>стиционных проектов полу</w:t>
              <w:softHyphen/>
              <w:t>чателями льготных займов увеличены полная учетная стоимость основных фондов, объем инвестиций в основной капитал, объемы отгружен</w:t>
              <w:softHyphen/>
              <w:t>ных товаров собственного производства, выполненных работ и оказанных услуг соб</w:t>
              <w:softHyphen/>
              <w:t>ственными сила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батывающих производств в валовом региональном продукт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декс производства по виду экономической деятельности «Обрабатывающие производства» по полному кругу организаций-производителей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гиональный проект «</w:t>
            </w:r>
            <w:r>
              <w:rPr>
                <w:sz w:val="24"/>
                <w:szCs w:val="24"/>
              </w:rPr>
              <w:t>Продвижение Кировской области в субъектах Российской Федерации и за рубежом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.А., Председатель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iCs/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– 2030 годы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/>
                <w:i/>
                <w:sz w:val="24"/>
                <w:szCs w:val="24"/>
              </w:rPr>
            </w:pPr>
            <w:bookmarkStart w:id="1" w:name="_Hlk148686164"/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iCs/>
                <w:sz w:val="24"/>
                <w:szCs w:val="24"/>
              </w:rPr>
              <w:t>азвитие международных и межрегиональных связей Кировской области</w:t>
            </w:r>
            <w:bookmarkEnd w:id="1"/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ширена география сотруд</w:t>
              <w:softHyphen/>
              <w:t>ничества Кировской области с зарубежными странами и с субъектами Российской Феде</w:t>
              <w:softHyphen/>
              <w:t>рации. Организовано участие представителей Кировской об</w:t>
              <w:softHyphen/>
              <w:t>ласти в международных вы</w:t>
              <w:softHyphen/>
              <w:t>ставочно-ярмарочных меро</w:t>
              <w:softHyphen/>
              <w:t>приятиях и конгрессной дея</w:t>
              <w:softHyphen/>
              <w:t>тель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батывающих производств в валовом региональном продукт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декс производства по виду экономической деятельности «Обрабатывающие производства» по полному кругу организаций-производителей;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ост несырьевого неэнергетического экспорта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Обеспечение условий развития промышленного комплекса»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промышленным развити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координация деятельности территориаль</w:t>
              <w:softHyphen/>
              <w:t>ных органов федеральных ор</w:t>
              <w:softHyphen/>
              <w:t>ганов исполнительной власти, органов исполнительной вла</w:t>
              <w:softHyphen/>
              <w:t>сти Кировской области и ор</w:t>
              <w:softHyphen/>
              <w:t>ганов местного самоуправле</w:t>
              <w:softHyphen/>
              <w:t>ния муниципальных образо</w:t>
              <w:softHyphen/>
              <w:t>ваний Кировской области по противодействию незаконно</w:t>
              <w:softHyphen/>
              <w:t>му обороту промышленной продукции на территории Ки</w:t>
              <w:softHyphen/>
              <w:t>ровской области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о развитие новых направлений и технологий производства на основе взаи</w:t>
              <w:softHyphen/>
              <w:t>модействия промышленных предприятий, образовательных и научных организаций Кировской области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ированы рабочие и инженерные профессии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рогноз по</w:t>
              <w:softHyphen/>
              <w:t>требности промышленных предприятий в рабочих, ин</w:t>
              <w:softHyphen/>
              <w:t>женерных и гуманитарных специальностях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а деятельность по заготовке, хранению, пере</w:t>
              <w:softHyphen/>
              <w:t>работке и реализации лома черных металлов, цветных металл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батывающих производств в валовом региональном продукт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екс производства по виду эко-номической деятельности «Обрабатывающие производства» по полному кругу организаций-производителей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Улучшение инвестиционного климата»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министерство </w:t>
            </w:r>
            <w:r>
              <w:rPr>
                <w:iCs/>
                <w:sz w:val="24"/>
                <w:szCs w:val="28"/>
              </w:rPr>
              <w:t>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bookmarkStart w:id="2" w:name="_Hlk148686190"/>
            <w:bookmarkStart w:id="3" w:name="_Hlk148685945"/>
            <w:bookmarkEnd w:id="2"/>
            <w:r>
              <w:rPr>
                <w:sz w:val="24"/>
                <w:szCs w:val="24"/>
              </w:rPr>
              <w:t>Создание благоприятных условий для улучшения инвестицион</w:t>
              <w:softHyphen/>
              <w:t>ного климата</w:t>
            </w:r>
            <w:bookmarkEnd w:id="3"/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bookmarkStart w:id="4" w:name="_Hlk148686190"/>
            <w:bookmarkStart w:id="5" w:name="_Hlk148686190"/>
            <w:bookmarkEnd w:id="5"/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аны законодательные и организационные меры по предоставлению мер под</w:t>
              <w:softHyphen/>
              <w:t>держки частных инвесторов. Обеспечено стимулирование инвестиционной активности  в Кировской обла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;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по полному кругу организаций на душу населения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проект </w:t>
            </w:r>
            <w:r>
              <w:rPr>
                <w:rFonts w:eastAsia="Calibri"/>
                <w:sz w:val="24"/>
                <w:szCs w:val="24"/>
              </w:rPr>
              <w:t>«Производительность труда (Кировская область)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.А., Председатель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– 2030 годы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о повышение производительности труда на средних и крупных предприятиях базовых несырьевых отраслей экономики и в организациях социальной сферы, в том числе за счет реинжиниринга бизнес-процессов на основе бережливого производ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проекты по по</w:t>
              <w:softHyphen/>
              <w:t>вышению производительно</w:t>
              <w:softHyphen/>
              <w:t>сти труда на предприятиях – участниках федерального проекта «Производительность труда» по направлению «Бе</w:t>
              <w:softHyphen/>
              <w:t>режливое производство» с помощью созданной регио</w:t>
              <w:softHyphen/>
              <w:t>нальной инфраструктуры обеспечения повышения про-изводительности тру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о виду экономической деятельности «Обрабатывающие производства» по полному кругу организаций-производителей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атор – </w:t>
            </w:r>
            <w:r>
              <w:rPr>
                <w:rFonts w:eastAsia="Calibri"/>
                <w:sz w:val="24"/>
                <w:szCs w:val="24"/>
                <w:lang w:eastAsia="ru-RU"/>
              </w:rPr>
              <w:t>Сандалов М.А., Председатель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859"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– 2030 годы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 функционирует система инструментов развития ВЭД, преимущественно ориентированная на развитие отношений с дружественными стра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эффективная поддержка и созданы условия для развития экспортной деятельности для представителей хозяйствующих субъектов Кировской обла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ост несырьевого неэнергетического экспорта</w:t>
            </w:r>
          </w:p>
        </w:tc>
      </w:tr>
    </w:tbl>
    <w:p>
      <w:pPr>
        <w:pStyle w:val="Heading1"/>
        <w:tabs>
          <w:tab w:val="clear" w:pos="709"/>
          <w:tab w:val="left" w:pos="2127" w:leader="none"/>
          <w:tab w:val="left" w:pos="11057" w:leader="none"/>
        </w:tabs>
        <w:spacing w:before="0" w:after="0"/>
        <w:ind w:left="709" w:hanging="0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9"/>
          <w:tab w:val="left" w:pos="2127" w:leader="none"/>
          <w:tab w:val="left" w:pos="11057" w:leader="none"/>
        </w:tabs>
        <w:spacing w:before="0" w:after="0"/>
        <w:ind w:left="709" w:hanging="0"/>
        <w:rPr/>
      </w:pPr>
      <w:r>
        <w:rPr>
          <w:bCs w:val="false"/>
        </w:rPr>
        <w:t>4.</w:t>
      </w:r>
      <w:r>
        <w:rPr/>
        <w:t xml:space="preserve"> Финансовое обеспечение Государственной программы</w:t>
      </w:r>
    </w:p>
    <w:p>
      <w:pPr>
        <w:pStyle w:val="Heading1"/>
        <w:tabs>
          <w:tab w:val="clear" w:pos="709"/>
          <w:tab w:val="left" w:pos="2127" w:leader="none"/>
          <w:tab w:val="left" w:pos="11057" w:leader="none"/>
        </w:tabs>
        <w:spacing w:before="0" w:after="0"/>
        <w:ind w:left="709" w:hanging="0"/>
        <w:rPr/>
      </w:pPr>
      <w:r>
        <w:rP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1865"/>
        <w:gridCol w:w="1909"/>
        <w:gridCol w:w="1523"/>
        <w:gridCol w:w="1521"/>
        <w:gridCol w:w="1940"/>
      </w:tblGrid>
      <w:tr>
        <w:trPr>
          <w:trHeight w:val="342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</w:t>
            </w:r>
            <w:r>
              <w:rPr>
                <w:spacing w:val="-3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еспечения </w:t>
            </w:r>
          </w:p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Государственной программ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47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–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382 032,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838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553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398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310,60</w:t>
            </w:r>
          </w:p>
        </w:tc>
      </w:tr>
      <w:tr>
        <w:trPr>
          <w:trHeight w:val="21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67,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23,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0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8,50</w:t>
            </w:r>
          </w:p>
        </w:tc>
      </w:tr>
      <w:tr>
        <w:trPr>
          <w:trHeight w:val="21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 265,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448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0,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98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72,10</w:t>
            </w:r>
          </w:p>
        </w:tc>
      </w:tr>
      <w:tr>
        <w:trPr>
          <w:trHeight w:val="29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9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,00</w:t>
            </w:r>
          </w:p>
        </w:tc>
      </w:tr>
      <w:tr>
        <w:trPr>
          <w:trHeight w:val="24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-3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1 040 62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6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6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66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660,00</w:t>
            </w:r>
          </w:p>
        </w:tc>
      </w:tr>
    </w:tbl>
    <w:p>
      <w:pPr>
        <w:pStyle w:val="Normal"/>
        <w:ind w:right="-37" w:hanging="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right="-3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Указывается планируемый  объем финансового обеспечения Государственной программы по всем годам ее реализации (с 2024 по 2030 год)».</w:t>
      </w:r>
    </w:p>
    <w:p>
      <w:pPr>
        <w:pStyle w:val="Normal"/>
        <w:spacing w:before="720" w:after="0"/>
        <w:jc w:val="center"/>
        <w:rPr>
          <w:rFonts w:eastAsia="Calibri"/>
        </w:rPr>
      </w:pPr>
      <w:r>
        <w:rPr>
          <w:rFonts w:eastAsia="Calibri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2">
    <w:name w:val="WW8Num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4z3">
    <w:name w:val="WW8Num4z3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  <w:sz w:val="28"/>
      <w:szCs w:val="28"/>
      <w:lang w:val="ru-RU" w:bidi="ar-SA"/>
    </w:rPr>
  </w:style>
  <w:style w:type="character" w:styleId="WW8Num8z1">
    <w:name w:val="WW8Num8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8z2">
    <w:name w:val="WW8Num8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8z3">
    <w:name w:val="WW8Num8z3"/>
    <w:qFormat/>
    <w:rPr>
      <w:rFonts w:ascii="Wingdings" w:hAnsi="Wingdings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9z2">
    <w:name w:val="WW8Num9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9z3">
    <w:name w:val="WW8Num9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9z4">
    <w:name w:val="WW8Num9z4"/>
    <w:qFormat/>
    <w:rPr>
      <w:rFonts w:ascii="Wingdings" w:hAnsi="Wingdings" w:cs="Symbol"/>
      <w:lang w:val="ru-RU" w:bidi="ar-SA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4z2">
    <w:name w:val="WW8Num14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4z3">
    <w:name w:val="WW8Num14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4z4">
    <w:name w:val="WW8Num14z4"/>
    <w:qFormat/>
    <w:rPr>
      <w:rFonts w:ascii="Wingdings" w:hAnsi="Wingdings" w:cs="Symbol"/>
      <w:lang w:val="ru-RU" w:bidi="ar-SA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  <w:lang w:val="ru-RU" w:bidi="ar-SA"/>
    </w:rPr>
  </w:style>
  <w:style w:type="character" w:styleId="WW8Num17z1">
    <w:name w:val="WW8Num17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7z2">
    <w:name w:val="WW8Num17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7z3">
    <w:name w:val="WW8Num17z3"/>
    <w:qFormat/>
    <w:rPr>
      <w:rFonts w:ascii="Wingdings" w:hAnsi="Wingdings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8z2">
    <w:name w:val="WW8Num18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8z3">
    <w:name w:val="WW8Num18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8z4">
    <w:name w:val="WW8Num18z4"/>
    <w:qFormat/>
    <w:rPr>
      <w:rFonts w:ascii="Wingdings" w:hAnsi="Wingdings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1z1">
    <w:name w:val="WW8Num21z1"/>
    <w:qFormat/>
    <w:rPr>
      <w:rFonts w:ascii="Wingdings" w:hAnsi="Wingdings" w:cs="Symbol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sz w:val="28"/>
      <w:szCs w:val="28"/>
      <w:lang w:val="ru-RU" w:bidi="ar-SA"/>
    </w:rPr>
  </w:style>
  <w:style w:type="character" w:styleId="WW8Num23z1">
    <w:name w:val="WW8Num23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3z2">
    <w:name w:val="WW8Num23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3z3">
    <w:name w:val="WW8Num23z3"/>
    <w:qFormat/>
    <w:rPr>
      <w:rFonts w:ascii="Wingdings" w:hAnsi="Wingdings" w:cs="Symbol"/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eastAsia="Times New Roman" w:cs="Times New Roman"/>
      <w:sz w:val="28"/>
      <w:szCs w:val="28"/>
      <w:lang w:val="ru-RU" w:bidi="ar-SA"/>
    </w:rPr>
  </w:style>
  <w:style w:type="character" w:styleId="WW8Num27z1">
    <w:name w:val="WW8Num27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7z2">
    <w:name w:val="WW8Num27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7z3">
    <w:name w:val="WW8Num27z3"/>
    <w:qFormat/>
    <w:rPr>
      <w:rFonts w:ascii="Wingdings" w:hAnsi="Wingdings" w:cs="Symbol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0z1">
    <w:name w:val="WW8Num30z1"/>
    <w:qFormat/>
    <w:rPr>
      <w:rFonts w:ascii="Wingdings" w:hAnsi="Wingdings" w:cs="Symbol"/>
      <w:lang w:val="ru-RU" w:bidi="ar-SA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2">
    <w:name w:val="Заголовок 2 Знак"/>
    <w:qFormat/>
    <w:rPr>
      <w:rFonts w:ascii="Arial" w:hAnsi="Arial" w:eastAsia="Arial" w:cs="Arial"/>
      <w:sz w:val="34"/>
      <w:shd w:fill="FFFFFF" w:val="clear"/>
      <w:lang w:val="ru-RU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  <w:lang w:val="ru-RU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5">
    <w:name w:val="Заголовок 5 Знак"/>
    <w:qFormat/>
    <w:rPr>
      <w:rFonts w:ascii="Arial" w:hAnsi="Arial" w:eastAsia="Arial" w:cs="Arial"/>
      <w:sz w:val="24"/>
      <w:szCs w:val="24"/>
      <w:shd w:fill="FFFFFF" w:val="clear"/>
      <w:lang w:val="ru-RU"/>
    </w:rPr>
  </w:style>
  <w:style w:type="character" w:styleId="6">
    <w:name w:val="Заголовок 6 Знак"/>
    <w:qFormat/>
    <w:rPr>
      <w:rFonts w:ascii="Arial" w:hAnsi="Arial" w:eastAsia="Arial" w:cs="Arial"/>
      <w:shd w:fill="FFFFFF" w:val="clear"/>
      <w:lang w:val="ru-RU"/>
    </w:rPr>
  </w:style>
  <w:style w:type="character" w:styleId="7">
    <w:name w:val="Заголовок 7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6" w:after="0"/>
      <w:ind w:left="1936" w:right="1403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5">
    <w:name w:val="Название объекта"/>
    <w:basedOn w:val="Normal"/>
    <w:qFormat/>
    <w:pPr>
      <w:shd w:fill="FFFFFF" w:val="clear"/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Normal"/>
    <w:pPr>
      <w:shd w:fill="FFFFFF" w:val="clear"/>
    </w:pPr>
    <w:rPr>
      <w:rFonts w:cs="Droid Sans Devanagari"/>
    </w:rPr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shd w:fill="FFFFFF" w:val="clear"/>
      <w:ind w:left="720" w:right="720" w:hanging="0"/>
    </w:pPr>
    <w:rPr>
      <w:i/>
    </w:rPr>
  </w:style>
  <w:style w:type="paragraph" w:styleId="Style2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Endnote">
    <w:name w:val="Endnote Text"/>
    <w:basedOn w:val="Normal"/>
    <w:pPr>
      <w:shd w:fill="FFFFFF" w:val="clear"/>
    </w:pPr>
    <w:rPr>
      <w:sz w:val="20"/>
    </w:rPr>
  </w:style>
  <w:style w:type="paragraph" w:styleId="Contents2">
    <w:name w:val="TOC 2"/>
    <w:basedOn w:val="Normal"/>
    <w:pPr>
      <w:shd w:fill="FFFFFF" w:val="clear"/>
      <w:spacing w:before="0" w:after="57"/>
      <w:ind w:left="283" w:hanging="0"/>
    </w:pPr>
    <w:rPr/>
  </w:style>
  <w:style w:type="paragraph" w:styleId="Contents6">
    <w:name w:val="TOC 6"/>
    <w:basedOn w:val="Normal"/>
    <w:pPr>
      <w:shd w:fill="FFFFFF" w:val="clear"/>
      <w:spacing w:before="0" w:after="57"/>
      <w:ind w:left="1417" w:hanging="0"/>
    </w:pPr>
    <w:rPr/>
  </w:style>
  <w:style w:type="paragraph" w:styleId="Contents7">
    <w:name w:val="TOC 7"/>
    <w:basedOn w:val="Normal"/>
    <w:pPr>
      <w:shd w:fill="FFFFFF" w:val="clear"/>
      <w:spacing w:before="0" w:after="57"/>
      <w:ind w:left="1701" w:hanging="0"/>
    </w:pPr>
    <w:rPr/>
  </w:style>
  <w:style w:type="paragraph" w:styleId="Contents8">
    <w:name w:val="TOC 8"/>
    <w:basedOn w:val="Normal"/>
    <w:pPr>
      <w:shd w:fill="FFFFFF" w:val="clear"/>
      <w:spacing w:before="0" w:after="57"/>
      <w:ind w:left="1984" w:hanging="0"/>
    </w:pPr>
    <w:rPr/>
  </w:style>
  <w:style w:type="paragraph" w:styleId="Contents9">
    <w:name w:val="TOC 9"/>
    <w:basedOn w:val="Normal"/>
    <w:pPr>
      <w:shd w:fill="FFFFFF" w:val="clear"/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30">
    <w:name w:val="Текст примечания"/>
    <w:basedOn w:val="Normal"/>
    <w:qFormat/>
    <w:pPr>
      <w:shd w:fill="FFFFFF" w:val="clear"/>
    </w:pPr>
    <w:rPr>
      <w:sz w:val="20"/>
      <w:szCs w:val="20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33">
    <w:name w:val="Содержимое врезки"/>
    <w:basedOn w:val="Normal"/>
    <w:qFormat/>
    <w:pPr>
      <w:shd w:fill="FFFFFF" w:val="clear"/>
    </w:pPr>
    <w:rPr/>
  </w:style>
  <w:style w:type="paragraph" w:styleId="Style34">
    <w:name w:val="Содержимое таблицы"/>
    <w:basedOn w:val="Normal"/>
    <w:qFormat/>
    <w:pPr>
      <w:shd w:fill="FFFFFF" w:val="clear"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26A32A9DD1393AF1938EA50D3230A042B5DAF9F1BCFC7AABD0C7CA3705B06E30C1651C8D01B7435117D95C27A3106957D2AE9843258E25o4t4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НиколаеваАС</dc:creator>
  <dc:description/>
  <cp:keywords/>
  <dc:language>en-US</dc:language>
  <cp:lastModifiedBy>Татьяна С. Гудовских</cp:lastModifiedBy>
  <cp:lastPrinted>2025-03-12T11:49:00Z</cp:lastPrinted>
  <dcterms:modified xsi:type="dcterms:W3CDTF">2025-03-2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